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康复医学院二氧化碳培养箱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康复医学院二氧化碳培养箱采购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405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山东优渥商贸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7479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4-12-10T0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