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2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012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防盗门安装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012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防盗门安装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0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天信装饰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98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一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01-26T05:59:00Z</dcterms:modified>
  <cp:revision>516</cp:revision>
  <dc:subject/>
  <dc:title/>
</cp:coreProperties>
</file>