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-1163320</wp:posOffset>
                </wp:positionV>
                <wp:extent cx="635" cy="755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pt;margin-top:-9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8"/>
          <w:szCs w:val="48"/>
        </w:rPr>
        <w:t xml:space="preserve">     </w:t>
      </w:r>
      <w:r>
        <w:rPr>
          <w:sz w:val="48"/>
          <w:szCs w:val="48"/>
        </w:rPr>
        <w:t>济宁医学院合同预付款申请单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ge">
                  <wp:posOffset>1621155</wp:posOffset>
                </wp:positionV>
                <wp:extent cx="6189345" cy="371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66"/>
                              <w:gridCol w:w="3079"/>
                              <w:gridCol w:w="2409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标供应商（加盖公章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同金额（元）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预付款比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缴纳履约保证金金额（元）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履约保证金汇款日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预付款金额（元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92.15pt;mso-wrap-distance-left:9pt;mso-wrap-distance-right:9pt;mso-wrap-distance-top:0pt;mso-wrap-distance-bottom:0pt;margin-top:127.65pt;mso-position-vertical-relative:page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66"/>
                        <w:gridCol w:w="3079"/>
                        <w:gridCol w:w="2409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标供应商（加盖公章）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同金额（元）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付款比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缴纳履约保证金金额（元）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履约保证金汇款日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预付款金额（元）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jc w:val="left"/>
        <w:rPr/>
      </w:pPr>
      <w:r>
        <w:rPr>
          <w:sz w:val="32"/>
          <w:szCs w:val="32"/>
        </w:rPr>
        <w:t>备注：附中标通知书复印件、履约保证金汇款单据、公司汇款账号各一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7:00Z</dcterms:created>
  <dc:creator>Administrator</dc:creator>
  <dc:description/>
  <cp:keywords/>
  <dc:language>en-US</dc:language>
  <cp:lastModifiedBy>白雪</cp:lastModifiedBy>
  <cp:lastPrinted>2021-07-02T09:44:00Z</cp:lastPrinted>
  <dcterms:modified xsi:type="dcterms:W3CDTF">2021-09-11T01:04:00Z</dcterms:modified>
  <cp:revision>17</cp:revision>
  <dc:subject/>
  <dc:title/>
</cp:coreProperties>
</file>