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实验室危险废弃物无害化委托处置服务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auto" w:line="360"/>
        <w:ind w:left="2520" w:hanging="2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实验室危险废弃物无害化委托处置服务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1-081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山东创业环保科技发展有限公司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大写：玖仟捌佰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王主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段京</cp:lastModifiedBy>
  <dcterms:modified xsi:type="dcterms:W3CDTF">2021-10-14T04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ACAAB45E484383C85FA334153333</vt:lpwstr>
  </property>
  <property fmtid="{D5CDD505-2E9C-101B-9397-08002B2CF9AE}" pid="3" name="KSOProductBuildVer">
    <vt:lpwstr>2052-11.1.0.10723</vt:lpwstr>
  </property>
</Properties>
</file>