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360" w:before="300" w:after="200"/>
        <w:ind w:left="0" w:right="0" w:hanging="0"/>
        <w:jc w:val="center"/>
        <w:textAlignment w:val="baseline"/>
        <w:rPr>
          <w:b/>
          <w:b/>
          <w:bCs/>
          <w:color w:val="383940"/>
          <w:sz w:val="26"/>
          <w:szCs w:val="26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济宁医学院本科教育教学数据分析服务采购更正公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一、项目基本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原公告的采购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JYKL-2025-02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原公告的采购项目名称：济宁医学院本科教育教学数据分析服务采购竞争性磋商公告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首次公告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日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二、更正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更正事项：采购公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更正内容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原“四、响应文件提交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地点：济宁医学院太白湖校区图文信息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64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室”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更正为：“四、响应文件提交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地点：济宁医学院太白湖校区办公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1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室”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原“五、开启：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开启地点：济宁医学院太白湖校区图文信息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64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室”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更正为：“五、开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地 点：济宁医学院太白湖校区办公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1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室”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更正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日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三、其他补充事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四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名 称：济宁医学院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地址：山东省济宁市任城区荷花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3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号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537-3616133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济宁医学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名 称：昆仑项目管理（山东）有限公司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地　址：济宁市高新技术产业开发区菱花南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号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 xml:space="preserve">联系方式：孙越 贺红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537-2616518 15020772060 186607265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项目联系人：贺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电　话：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0537-2616518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15:00Z</dcterms:created>
  <dc:creator>86180</dc:creator>
  <dc:description/>
  <dc:language>en-US</dc:language>
  <cp:lastModifiedBy>賀百万</cp:lastModifiedBy>
  <cp:lastPrinted>2025-02-19T15:48:00Z</cp:lastPrinted>
  <dcterms:modified xsi:type="dcterms:W3CDTF">2025-02-25T06:5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5C803605742D6BF6169EF3CAFE08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I0MTEyY2MzYmNlZjlkMmFlNGI4ZmVmOGY1NmU4YTciLCJ1c2VySWQiOiI5ODE4MjUwNDIifQ==</vt:lpwstr>
  </property>
</Properties>
</file>