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济宁医学院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新生隔离衣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济宁医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新生隔离衣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JYKL-2022-061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成交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供应商：上海纤顺服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19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写：贰拾陆元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auto" w:line="360" w:before="156" w:after="156"/>
      <w:ind w:left="420" w:firstLine="48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2-07-20T03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