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3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227</w:t>
      </w:r>
      <w:r>
        <w:rPr>
          <w:rFonts w:ascii="黑体" w:hAnsi="黑体" w:cs="宋体" w:eastAsia="黑体"/>
          <w:color w:val="000000"/>
          <w:sz w:val="30"/>
          <w:szCs w:val="30"/>
        </w:rPr>
        <w:t>高温餐具消毒柜和冷藏柜询价采购项目”</w:t>
      </w: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227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高温餐具消毒柜和冷藏柜询价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11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金品商用厨具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7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3-05T06:16:29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