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级、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级新生运动服购置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级新生运动服购置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402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烨阳服装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4-07-10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