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药理学实验室改造工程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一、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20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药理学实验室改造工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山东鑫建建设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济宁市任城区二十里铺街道办事处梁营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6.66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辛勤（采购人代表）、李春龙、张长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  孙璐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9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4-04-29T04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