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5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春季运动会奖品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5-040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春季运动会奖品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供应商名称：山东三万优品商贸有限公司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山东省济宁市任城区太白路万达广场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楼一单元十层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02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号房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36975.00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元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郗鹏（采购人代表）、尚新起、乔友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0"/>
        <w:jc w:val="both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0537-2616518  150207720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136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5-04-19T02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4MzU0ZjE1MmUzMzQ0MjJlMjQ3MGQ2YjRlYmJlOTgiLCJ1c2VySWQiOiI1MzEwOTQwNzEifQ==</vt:lpwstr>
  </property>
  <property fmtid="{D5CDD505-2E9C-101B-9397-08002B2CF9AE}" pid="5" name="commondata">
    <vt:lpwstr>commondata</vt:lpwstr>
  </property>
</Properties>
</file>