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2022-2023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学年优秀学生奖品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一、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3-120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2022-2023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学年优秀学生奖品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 亿维数字技术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 济宁高新区海川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69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中标（成交）金额：小写： 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9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套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198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大写：叁拾玖元整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高嘉宇（采购人代表）、董亮、袁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 176165865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8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4-02-18T07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