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300" w:after="200"/>
        <w:ind w:left="0" w:righ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济宁医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年搬家业务服务采购项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一、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60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搬家业务服务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供应商名称：济宁瑞祥搬家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济宁市任城区李营街道办事处李堂村元月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中标（成交）报价：详见报价清单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、供应商名称：济宁市任城区八一搬家服务中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济宁市任城区海能国际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1-190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报价：详见报价清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官玉琦（采购人代表）、蒋宁、徐雪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 17616586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sunyue</cp:lastModifiedBy>
  <dcterms:modified xsi:type="dcterms:W3CDTF">2024-07-09T07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