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1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091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秋季健步走活动奖品询价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091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秋季健步走活动奖品询价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8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color w:val="000000"/>
          <w:sz w:val="24"/>
          <w:szCs w:val="24"/>
        </w:rPr>
        <w:t>济宁银座商城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</w:rPr>
        <w:t>55.1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组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09-21T08:35:00Z</dcterms:modified>
  <cp:revision>514</cp:revision>
  <dc:subject/>
  <dc:title/>
</cp:coreProperties>
</file>