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宁医学院（日照）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-2024</w:t>
      </w:r>
      <w:r>
        <w:rPr>
          <w:rFonts w:ascii="宋体" w:hAnsi="宋体" w:cs="宋体"/>
          <w:b/>
          <w:sz w:val="32"/>
          <w:szCs w:val="32"/>
        </w:rPr>
        <w:t>年办公用品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废标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3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宁医学院（日照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办公用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废标说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因实质性响应供应商不足三家，废除本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8-17T01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