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1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12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06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改装增设自动测温装置及信息查询一体机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1061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改装增设自动测温装置及信息查询一体机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1-05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sz w:val="24"/>
          <w:szCs w:val="24"/>
        </w:rPr>
        <w:t>济宁鲁兴信息工程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2856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一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1-06-28T02:01:00Z</dcterms:modified>
  <cp:revision>521</cp:revision>
  <dc:subject/>
  <dc:title/>
</cp:coreProperties>
</file>