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轮转式石蜡切片机配套仪器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一、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3-120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轮转式石蜡切片机配套仪器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济南元创科学仪器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山东省济南市高新区海信龙奥九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4-417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小写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50000.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元；大写：壹拾伍万元整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孟凯（采购人代表）、闫秋成、曲桂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 176165865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5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4-01-15T02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