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任城校区学生公寓自助式洗衣机安装及委托经营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2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任城校区学生公寓自助式洗衣机安装及委托经营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苏州鼎尊智能科技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苏州市南阳里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03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标准洗价格</w:t>
      </w:r>
      <w:r>
        <w:rPr>
          <w:rFonts w:eastAsia="仿宋" w:cs="仿宋" w:ascii="仿宋" w:hAnsi="仿宋"/>
          <w:kern w:val="2"/>
          <w:sz w:val="22"/>
          <w:szCs w:val="22"/>
          <w:u w:val="single"/>
          <w:lang w:val="en-US" w:eastAsia="zh-CN" w:bidi="ar-SA"/>
        </w:rPr>
        <w:t>1.5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次，洗涤时长：不低于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范路江（采购人代表）、郭书丛、李书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0537-2616518  1502077206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8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19806261996</cp:lastModifiedBy>
  <dcterms:modified xsi:type="dcterms:W3CDTF">2024-03-18T0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ADC8663444B4BCCD7AE5A10B56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