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4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11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实验耗材询价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111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实验耗材询价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8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日照赢鼎商贸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28906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11-21T02:25:00Z</dcterms:modified>
  <cp:revision>514</cp:revision>
  <dc:subject/>
  <dc:title/>
</cp:coreProperties>
</file>