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标本保存液采购项目成交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仿宋"/>
          <w:b/>
          <w:bCs/>
          <w:color w:val="383940"/>
          <w:sz w:val="26"/>
          <w:szCs w:val="2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3-030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标本保存液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许昌育林科教设备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许昌市文峰广场米兰街米兰小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审专家（单一来源采购人员）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高文明（采购人代表）、曲桂荣、闫秋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白老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任城区环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关帝庙金融财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吴玉洁 贺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吴玉洁 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24Z</dcterms:created>
  <dc:creator>86180</dc:creator>
  <dc:description/>
  <dc:language>en-US</dc:language>
  <cp:lastModifiedBy>寶賀。</cp:lastModifiedBy>
  <dcterms:modified xsi:type="dcterms:W3CDTF">2023-03-27T08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83A7CA1B2469F828FAB330B683E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