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太白湖校区物流快递服务中心建设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太白湖校区物流快递服务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YKL-2022-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机惠技术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2999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壹拾贰万贰仟玖佰玖拾玖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1-25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294</vt:lpwstr>
  </property>
</Properties>
</file>