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济宁医学院染色体微阵列检测所需试剂盒单一来源采购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2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济宁医学院染色体微阵列检测所需试剂盒单一来源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SDGP370000000202202000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 xml:space="preserve">、成交日期：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交供应商：浙江博圣生物技术股份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写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990000.0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大写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叁佰玖拾玖万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寶賀。</cp:lastModifiedBy>
  <dcterms:modified xsi:type="dcterms:W3CDTF">2022-01-25T07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4AF3A45364348867BBA0DF1D573E0</vt:lpwstr>
  </property>
  <property fmtid="{D5CDD505-2E9C-101B-9397-08002B2CF9AE}" pid="3" name="KSOProductBuildVer">
    <vt:lpwstr>2052-11.1.0.11294</vt:lpwstr>
  </property>
</Properties>
</file>