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济宁医学院日照校区产权校舍测绘服务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40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产权校舍测绘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照市城乡建设勘察测绘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日照市济南路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269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75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仿宋" w:cs="仿宋" w:ascii="仿宋" w:hAnsi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主要标的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济宁医学院日照校区产权校舍测绘服务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梁其东、牟宗海、张永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山东中建联岩土工程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8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8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2.8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天宇勘察测绘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1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3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3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市城乡建设勘察测绘院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8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8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8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山东中建联岩土工程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日照天宇勘察测绘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1">
    <w:name w:val="正文1"/>
    <w:basedOn w:val="Style15"/>
    <w:next w:val="Normal"/>
    <w:qFormat/>
    <w:pPr/>
    <w:rPr>
      <w:rFonts w:ascii="仿宋" w:hAnsi="仿宋" w:eastAsia="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12-17T07:54:12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FD7BEB3C462E90750F0D6785C5C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