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2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太白湖校区咖啡厅（饮品吧）租赁经营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2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5-0208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太白湖校区咖啡厅（饮品吧）租赁经营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济宁市任城区茶味时光饮品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阜桥街道太白路万达广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一至二层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11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第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年租金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22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宋德镇（采购人代表）、杜景艳、苏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市高新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项目联系人：孙越  贺红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0537-2616518  </w:t>
      </w:r>
      <w:r>
        <w:rPr>
          <w:rFonts w:eastAsia="仿宋" w:cs="仿宋" w:ascii="仿宋" w:hAnsi="仿宋"/>
          <w:color w:val="000000"/>
          <w:sz w:val="24"/>
        </w:rPr>
        <w:t>15020772060  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40"/>
        <w:jc w:val="righ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sunyue</cp:lastModifiedBy>
  <dcterms:modified xsi:type="dcterms:W3CDTF">2025-03-25T01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kZjZhMzllODhkNzUyYzJlNDYxZmU2YTAyNGVmOGIiLCJ1c2VySWQiOiI2MTk3NDg4MzEifQ==</vt:lpwstr>
  </property>
  <property fmtid="{D5CDD505-2E9C-101B-9397-08002B2CF9AE}" pid="5" name="commondata">
    <vt:lpwstr>commondata</vt:lpwstr>
  </property>
</Properties>
</file>