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济宁医学院录取通知书邮寄服务采购项目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center"/>
        <w:textAlignment w:val="baseline"/>
        <w:rPr>
          <w:rFonts w:eastAsia="宋体"/>
          <w:b/>
          <w:b/>
          <w:bCs/>
          <w:color w:val="383940"/>
          <w:sz w:val="26"/>
          <w:szCs w:val="26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成交公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 w:eastAsia="zh-CN"/>
        </w:rPr>
        <w:t>示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编号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JYKL-2023-0607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名称：济宁医学院录取通知书邮寄服务采购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名称：中国邮政速递物流股份有限公司济宁市分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地址：济宁市英萃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b w:val="false"/>
          <w:b w:val="false"/>
          <w:bCs w:val="false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2"/>
          <w:szCs w:val="22"/>
          <w:lang w:val="en-US" w:eastAsia="zh-CN" w:bidi="ar-SA"/>
        </w:rPr>
        <w:t>中标（成交）金额：</w:t>
      </w:r>
    </w:p>
    <w:tbl>
      <w:tblPr>
        <w:tblW w:w="7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487"/>
      </w:tblGrid>
      <w:tr>
        <w:trPr>
          <w:trHeight w:val="54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省内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小写：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件；大写：壹拾肆元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件</w:t>
            </w:r>
          </w:p>
        </w:tc>
      </w:tr>
      <w:tr>
        <w:trPr>
          <w:trHeight w:val="54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省外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小写：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件；大写：壹拾伍元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件</w:t>
            </w:r>
          </w:p>
        </w:tc>
      </w:tr>
      <w:tr>
        <w:trPr>
          <w:trHeight w:val="54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新疆西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小写：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件；大写：贰拾肆元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件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四、评审专家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张晗（采购人代表）、孔磊、王元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五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自本公告发布之日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六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址：山东省济宁市任城区荷花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3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3616133(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济宁医学院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　址：济宁市任城区环城北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关帝庙金融财富中心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楼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联系方式：孙越 吴玉洁 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人：孙越 吴玉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电　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2"/>
          <w:szCs w:val="22"/>
        </w:rPr>
        <w:t>202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3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6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6</w:t>
      </w:r>
      <w:r>
        <w:rPr>
          <w:rFonts w:ascii="仿宋" w:hAnsi="仿宋" w:cs="仿宋" w:eastAsia="仿宋"/>
          <w:sz w:val="22"/>
          <w:szCs w:val="22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2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大瑶瑶</cp:lastModifiedBy>
  <dcterms:modified xsi:type="dcterms:W3CDTF">2023-06-26T10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7ACD7375B4E36BF2ABE1D55485EB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