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任城校区公寓空调租赁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：济宁医学院任城校区公寓空调租赁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</w:rPr>
        <w:t>SDDY-JN-202105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争性磋商公告发布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：青岛海尔空调器有限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价为：租赁价格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王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36161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姬登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797799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1-06-23T05:53:00Z</dcterms:modified>
  <cp:revision>11</cp:revision>
  <dc:subject/>
  <dc:title/>
</cp:coreProperties>
</file>