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JW202301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济宁医学院日照校区自动体外除颤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供应商名称：山东尧诚医疗设备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山东省济宁市任城区观音阁街道车站东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圣源商务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房间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75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济宁医学院日照校区自动体外除颤器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迈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neHeartC2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75.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冷子花、战玉喜、陈常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济宁宜康贸易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9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济宁慧瑞医疗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7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47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山东尧诚医疗设备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济南研新医疗设备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8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8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.8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济宁宜康贸易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济宁慧瑞医疗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济南研新医疗设备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经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滕</cp:lastModifiedBy>
  <cp:lastPrinted>2018-06-01T16:06:00Z</cp:lastPrinted>
  <dcterms:modified xsi:type="dcterms:W3CDTF">2023-05-19T02:14:10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