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级新生绿色通道爱心礼包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5-060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级新生绿色通道爱心礼包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110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山东海文电子商务有限责任公司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110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红星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号商住楼东数第四户营业房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110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套，据实结算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田由甲 （采购人代表）、曹永锋、李振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8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賀百万</cp:lastModifiedBy>
  <dcterms:modified xsi:type="dcterms:W3CDTF">2025-07-28T07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0MTEyY2MzYmNlZjlkMmFlNGI4ZmVmOGY1NmU4YTciLCJ1c2VySWQiOiI5ODE4MjUwNDIifQ==</vt:lpwstr>
  </property>
  <property fmtid="{D5CDD505-2E9C-101B-9397-08002B2CF9AE}" pid="5" name="commondata">
    <vt:lpwstr>commondata</vt:lpwstr>
  </property>
</Properties>
</file>