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办公房间改造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办公房间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2-0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广银装饰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计后税前总造价让利比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1-25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294</vt:lpwstr>
  </property>
</Properties>
</file>