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-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微机耗材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2-061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202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微机耗材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济宁彬华科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山东省济宁市任城区阜桥街道万达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亿维数字技术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济宁高新区海川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 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贺红 孙璐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8660726518 18853740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昆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目管理（山东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4:30Z</dcterms:created>
  <dc:creator>86180</dc:creator>
  <dc:description/>
  <dc:language>en-US</dc:language>
  <cp:lastModifiedBy>寶賀。</cp:lastModifiedBy>
  <dcterms:modified xsi:type="dcterms:W3CDTF">2022-08-17T0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A2A28A204D56A122B076713238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