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60" w:before="300" w:after="200"/>
        <w:ind w:left="0" w:right="0" w:hanging="0"/>
        <w:jc w:val="center"/>
        <w:textAlignment w:val="baseline"/>
        <w:rPr>
          <w:b/>
          <w:b/>
          <w:bCs/>
          <w:color w:val="383940"/>
          <w:sz w:val="26"/>
          <w:szCs w:val="26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20250401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太白湖校区楼门头升级改造服务项目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更正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JYZB-2025-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原公告的采购项目名称：济宁医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04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太白湖校区楼门头升级改造服务项目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更正事项：采购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更正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“附件”序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中参考样式一栏“医学院综合实训中心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更正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“医学综合实训中心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址：山东省济宁市任城区荷花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37-3616133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济宁医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白老师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Administrator</cp:lastModifiedBy>
  <cp:lastPrinted>2025-02-19T15:48:00Z</cp:lastPrinted>
  <dcterms:modified xsi:type="dcterms:W3CDTF">2025-04-02T07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3MWI0NWNjYzg3ZTFhZmNlZWVlYmI4OGZjNTU3NGYifQ==</vt:lpwstr>
  </property>
</Properties>
</file>