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center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83940"/>
          <w:spacing w:val="0"/>
          <w:sz w:val="28"/>
          <w:szCs w:val="28"/>
          <w:shd w:fill="FFFFFF" w:val="clear"/>
          <w:lang w:eastAsia="zh-CN"/>
        </w:rPr>
        <w:t>济宁医学院</w:t>
      </w:r>
      <w:r>
        <w:rPr>
          <w:rFonts w:eastAsia="黑体" w:cs="黑体" w:ascii="黑体" w:hAnsi="黑体"/>
          <w:b/>
          <w:bCs/>
          <w:i w:val="false"/>
          <w:iCs w:val="false"/>
          <w:caps w:val="false"/>
          <w:smallCaps w:val="false"/>
          <w:color w:val="383940"/>
          <w:spacing w:val="0"/>
          <w:sz w:val="28"/>
          <w:szCs w:val="28"/>
          <w:shd w:fill="FFFFFF" w:val="clear"/>
          <w:lang w:eastAsia="zh-CN"/>
        </w:rPr>
        <w:t>2025</w:t>
      </w: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83940"/>
          <w:spacing w:val="0"/>
          <w:sz w:val="28"/>
          <w:szCs w:val="28"/>
          <w:shd w:fill="FFFFFF" w:val="clear"/>
          <w:lang w:eastAsia="zh-CN"/>
        </w:rPr>
        <w:t>年春季运动会奖品采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00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>
          <w:rFonts w:ascii="黑体" w:hAnsi="黑体" w:cs="黑体" w:eastAsia="黑体"/>
          <w:b/>
          <w:bCs/>
          <w:i w:val="false"/>
          <w:iCs w:val="false"/>
          <w:caps w:val="false"/>
          <w:smallCaps w:val="false"/>
          <w:color w:val="383940"/>
          <w:spacing w:val="0"/>
          <w:sz w:val="28"/>
          <w:szCs w:val="28"/>
          <w:shd w:fill="FFFFFF" w:val="clear"/>
        </w:rPr>
        <w:t>废标公告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eastAsia="宋体" w:cs="Calibri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宋体" w:cs="Calibri"/>
          <w:b/>
          <w:bCs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编号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JYKL-2025-0312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eastAsia="仿宋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名称：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济宁医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20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年春季运动会奖品采购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三、项目废标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/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流标的原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right="0" w:firstLine="48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因实质性响应供应商不足三家，废除本次采购项目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四、凡对本次公告内容提出询问，请按以下方式联系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人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 称：济宁医学院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址：山东省济宁市任城区荷花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3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联系方式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37-3616133(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济宁医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)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采购代理机构信息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名 称：昆仑项目管理（山东）有限公司　　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地　址：济宁市高新技术产业开发区菱花南路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号尚客优酒店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楼 　　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联系方式：孙越 孙璐瑶 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37-2616518 15020772060 1866072651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　　　　　　　　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项目联系方式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项目联系人：孙越 孙璐瑶 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电　话：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0537-2616518 15020772060 1866072651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hanging="0"/>
        <w:jc w:val="both"/>
        <w:rPr>
          <w:rFonts w:ascii="Calibri" w:hAnsi="Calibri" w:eastAsia="仿宋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eastAsia="仿宋"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60" w:before="0" w:after="0"/>
        <w:ind w:left="0" w:right="0" w:hanging="0"/>
        <w:jc w:val="right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日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9:15:00Z</dcterms:created>
  <dc:creator>86180</dc:creator>
  <dc:description/>
  <dc:language>en-US</dc:language>
  <cp:lastModifiedBy>大瑶瑶</cp:lastModifiedBy>
  <dcterms:modified xsi:type="dcterms:W3CDTF">2025-04-09T07:0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494B7120442A2B42B8A73DA3DEC6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4MzU0ZjE1MmUzMzQ0MjJlMjQ3MGQ2YjRlYmJlOTgiLCJ1c2VySWQiOiI1MzEwOTQwNzEifQ==</vt:lpwstr>
  </property>
  <property fmtid="{D5CDD505-2E9C-101B-9397-08002B2CF9AE}" pid="5" name="commondata">
    <vt:lpwstr>commondata</vt:lpwstr>
  </property>
</Properties>
</file>