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新生隔离衣采购项目更正公告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3-07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新生隔离衣采购项目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公告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4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”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为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    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“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响应文件提交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1205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开启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启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”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内容不变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白老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孙越 贺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866072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孙越 贺红</w:t>
      </w:r>
    </w:p>
    <w:p>
      <w:pPr>
        <w:pStyle w:val="Style11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firstLine="96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866072651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孙越</cp:lastModifiedBy>
  <dcterms:modified xsi:type="dcterms:W3CDTF">2023-07-17T0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