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（济宁）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-202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办公用品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60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（济宁）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-2026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办公用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山东海文电子商务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红星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商住楼东数第四户营业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济宁久友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南苑街道文景园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D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区沿街从南往北数第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间门面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山东三万优品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太白路万达广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一单元十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2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马俊卿（采购人代表）、董亮、袁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   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76165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賀百万</cp:lastModifiedBy>
  <dcterms:modified xsi:type="dcterms:W3CDTF">2024-07-12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