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引进人才同行专家评价服务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706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引进人才同行专家评价服务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学术桥（北京）教育科技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北京市海淀区文慧园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今典花园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层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号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份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高靖雯（采购人代表）、徐雪颖、蒋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2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36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8-12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