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国家普通话水平测试信息采集系统单一来源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国家普通话水平测试信息采集系统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一来源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一来源采购公示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广东讯飞启明科技发展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472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04-18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