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5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112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离退休工作处台球桌购买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112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离退休工作处台球桌购买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8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color w:val="000000"/>
          <w:sz w:val="24"/>
          <w:szCs w:val="24"/>
        </w:rPr>
        <w:t>济宁金源经贸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</w:rPr>
        <w:t>21000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11-24T08:20:00Z</dcterms:modified>
  <cp:revision>518</cp:revision>
  <dc:subject/>
  <dc:title/>
</cp:coreProperties>
</file>