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医学院太白湖校区餐厅（南餐厅三楼）经营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太白湖校区餐厅（南餐厅三楼）经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2-0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山东金膳林餐饮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559" w:hanging="0"/>
        <w:textAlignment w:val="auto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供应商地址：济南市历下区浆水泉路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6-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~16-5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名士豪庭住宅小区Ⅱ区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配套公建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6-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2-09T06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294</vt:lpwstr>
  </property>
</Properties>
</file>