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W20240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名称：济宁医学院日照校区南门道闸系统安装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名称：日照豪瀚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79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地址：日照市东港区石臼街道海滨三路东（外滩小区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-10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金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500.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主要标的信息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类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济宁医学院日照校区南门道闸系统安装项目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范围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工程量清单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经理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证书信息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五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评审专家名单：标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申刚，毕旭峰，王立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标包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照三佳文化传媒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8.5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5.5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8.5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山东思睿智能装饰工程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2.7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4.7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0.7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照豪瀚商贸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4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9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2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六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代理服务收费标准及金额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详见磋商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七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自本公告发布之日起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八、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九、未成交供应商的未成交原因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照三佳文化传媒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山东思睿智能装饰工程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十、凡对本次公告内容提出询问，请按以下方式联系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人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</w:t>
      </w:r>
      <w:r>
        <w:rPr>
          <w:rFonts w:ascii="仿宋" w:hAnsi="仿宋" w:cs="仿宋" w:eastAsia="仿宋"/>
          <w:sz w:val="24"/>
          <w:lang w:eastAsia="zh-CN"/>
        </w:rPr>
        <w:t>济宁医学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    址：济宁市北湖新区荷花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37-3616133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代理机构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山东省经纬招标造价咨询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　　址：日照市新营华府南沿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项目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联系人：王朋、滕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　　  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sectPr>
      <w:headerReference w:type="default" r:id="rId2"/>
      <w:footerReference w:type="default" r:id="rId3"/>
      <w:type w:val="nextPage"/>
      <w:pgSz w:w="11906" w:h="16838"/>
      <w:pgMar w:left="1600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 首行缩进:  2 字符"/>
    <w:basedOn w:val="Normal"/>
    <w:qFormat/>
    <w:pPr>
      <w:spacing w:lineRule="auto" w:line="360"/>
      <w:ind w:firstLine="200"/>
      <w:jc w:val="left"/>
    </w:pPr>
    <w:rPr>
      <w:rFonts w:ascii="宋体" w:hAnsi="宋体" w:cs="宋体"/>
      <w:color w:val="00000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9:00Z</dcterms:created>
  <dc:creator>Administrator</dc:creator>
  <dc:description/>
  <dc:language>en-US</dc:language>
  <cp:lastModifiedBy>NTKO</cp:lastModifiedBy>
  <cp:lastPrinted>2018-06-01T16:06:00Z</cp:lastPrinted>
  <dcterms:modified xsi:type="dcterms:W3CDTF">2024-07-30T02:50:16Z</dcterms:modified>
  <cp:revision>2</cp:revision>
  <dc:subject/>
  <dc:title>XXX（采购人名称）XXX（采购内容）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E80F513F544E7A78E4EEF973883C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