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编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JW20240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名称：济宁医学院日照校区西实验楼四楼细胞房、五楼动物房仪器设备维保项目（二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成交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名称：济宁凯瑞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79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地址：济宁高新区黄屯商贸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-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成交金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9280.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主要标的信息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类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济宁医学院日照校区西实验楼四楼细胞房、五楼动物房仪器设备维保项目（二次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范围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要求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时间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标准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评审专家名单：标包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王均中，范承祥，司广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标包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：</w:t>
      </w:r>
      <w:r>
        <w:rPr>
          <w:rFonts w:ascii="仿宋" w:hAnsi="仿宋" w:cs="仿宋" w:eastAsia="仿宋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济宁凯瑞环境科技有限公司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3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0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4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，</w:t>
      </w:r>
      <w:r>
        <w:rPr>
          <w:rFonts w:ascii="仿宋" w:hAnsi="仿宋" w:cs="仿宋" w:eastAsia="仿宋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山东山鹤生物技术有限责任公司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9.97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8.97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69.97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，</w:t>
      </w:r>
      <w:r>
        <w:rPr>
          <w:rFonts w:ascii="仿宋" w:hAnsi="仿宋" w:cs="仿宋" w:eastAsia="仿宋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济宁顺合电器有限公司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9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0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5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代理服务收费标准及金额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详见磋商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告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自本公告发布之日起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九、未成交供应商的未成交原因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山东山鹤生物技术有限责任公司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：评审得分较低（其他情形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济宁顺合电器有限公司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：评审得分较低（其他情形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十、凡对本次公告内容提出询问，请按以下方式联系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采购人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名    称：</w:t>
      </w:r>
      <w:r>
        <w:rPr>
          <w:rFonts w:ascii="仿宋" w:hAnsi="仿宋" w:cs="仿宋" w:eastAsia="仿宋"/>
          <w:sz w:val="24"/>
          <w:lang w:eastAsia="zh-CN"/>
        </w:rPr>
        <w:t>济宁医学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    址：济宁市北湖新区荷花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37-3616133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采购代理机构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名    称：山东省经纬招标造价咨询有限公司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　　址：日照市新营华府南沿街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33-2207577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项目联系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联系人：王朋、滕艳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电　　  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33-2207577</w:t>
      </w:r>
    </w:p>
    <w:sectPr>
      <w:headerReference w:type="default" r:id="rId2"/>
      <w:footerReference w:type="default" r:id="rId3"/>
      <w:type w:val="nextPage"/>
      <w:pgSz w:w="11906" w:h="16838"/>
      <w:pgMar w:left="1600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425"/>
      <w:jc w:val="left"/>
      <w:textAlignment w:val="baseline"/>
    </w:pPr>
    <w:rPr>
      <w:b/>
      <w:caps/>
      <w:sz w:val="20"/>
      <w:szCs w:val="20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样式 首行缩进:  2 字符"/>
    <w:basedOn w:val="Normal"/>
    <w:qFormat/>
    <w:pPr>
      <w:spacing w:lineRule="auto" w:line="360"/>
      <w:ind w:firstLine="200"/>
      <w:jc w:val="left"/>
    </w:pPr>
    <w:rPr>
      <w:rFonts w:ascii="宋体" w:hAnsi="宋体" w:cs="宋体"/>
      <w:color w:val="000000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19:00Z</dcterms:created>
  <dc:creator>Administrator</dc:creator>
  <dc:description/>
  <dc:language>en-US</dc:language>
  <cp:lastModifiedBy>NTKO</cp:lastModifiedBy>
  <cp:lastPrinted>2018-06-01T16:06:00Z</cp:lastPrinted>
  <dcterms:modified xsi:type="dcterms:W3CDTF">2024-07-25T02:30:49Z</dcterms:modified>
  <cp:revision>2</cp:revision>
  <dc:subject/>
  <dc:title>XXX（采购人名称）XXX（采购内容）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E80F513F544E7A78E4EEF973883C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