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  <w:lang w:eastAsia="zh-CN"/>
        </w:rPr>
        <w:t>济宁医学院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  <w:lang w:eastAsia="zh-CN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  <w:lang w:eastAsia="zh-CN"/>
        </w:rPr>
        <w:t>年春季运动会奖品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</w:rPr>
        <w:t>废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JYKL-2025-0401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春季运动会奖品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项目废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标的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实质性响应供应商不足三家，废除本次采购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 称：济宁医学院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361613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　址：济宁市高新技术产业开发区菱花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尚客优酒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 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联系方式：孙越 孙璐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2616518 15020772060 186607265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项目联系人：孙越 孙璐瑶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　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2616518 15020772060 1866072651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大瑶瑶</cp:lastModifiedBy>
  <dcterms:modified xsi:type="dcterms:W3CDTF">2025-04-15T01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94B7120442A2B42B8A73DA3DEC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MzU0ZjE1MmUzMzQ0MjJlMjQ3MGQ2YjRlYmJlOTgiLCJ1c2VySWQiOiI1MzEwOTQwNzEifQ==</vt:lpwstr>
  </property>
  <property fmtid="{D5CDD505-2E9C-101B-9397-08002B2CF9AE}" pid="5" name="commondata">
    <vt:lpwstr>commondata</vt:lpwstr>
  </property>
</Properties>
</file>