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科研设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济宁医学院科研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 xml:space="preserve">JYKL-2022-061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亿维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5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壹拾叁万叁仟伍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7-15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