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2"/>
        <w:keepNext w:val="false"/>
        <w:keepLines w:val="false"/>
        <w:widowControl/>
        <w:pBdr/>
        <w:spacing w:lineRule="atLeast" w:line="360" w:before="300" w:after="200"/>
        <w:ind w:left="0" w:right="0" w:hanging="0"/>
        <w:jc w:val="center"/>
        <w:textAlignment w:val="baseline"/>
        <w:rPr>
          <w:b/>
          <w:b/>
          <w:bCs/>
          <w:color w:val="383940"/>
          <w:sz w:val="26"/>
          <w:szCs w:val="26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任城校区自助售货机采购项目成交公告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JYKL-2023-0314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名称：济宁医学院任城校区自助售货机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山东美特斯商贸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济宁市任城区安居街道聚源食品城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-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6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范路江（采购人代表）、闫秋成、曲桂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任城区环城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关帝庙金融财富中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联系方式：贺红 吴玉洁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18660726518 1761658656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贺红 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　　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6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3-04-26T07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0C31E4B874C1083AF6D592E56CA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