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3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新生隔离衣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70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新生隔离衣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上海纤顺服装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上海市奉贤区青村镇沿钱公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68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14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9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马俊卿（采购人代表）、伊桂芬、李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项目联系人：孙越  贺红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8-11T03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