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120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公共卫生学院高压灭菌器询价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采购项目”废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1209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公共卫生学院高压灭菌器询价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废标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流标的原因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因实质性响应供应商不足三家，废除本次采购项目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12-12T08:56:00Z</dcterms:modified>
  <cp:revision>524</cp:revision>
  <dc:subject/>
  <dc:title/>
</cp:coreProperties>
</file>