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济宁医学院康复医学院生物测力仪和拉力试验机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562"/>
        <w:jc w:val="center"/>
        <w:textAlignment w:val="baseline"/>
        <w:rPr>
          <w:rFonts w:ascii="仿宋" w:hAnsi="仿宋" w:eastAsia="仿宋" w:cs="仿宋"/>
          <w:b/>
          <w:b/>
          <w:bCs/>
          <w:color w:val="38394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交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一、项目编号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JYKL-2025-0304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济宁医学院康复医学院生物测力仪和拉力试验机采购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山东山鹤生物技术有限责任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山东省济宁市任城区阜桥街道太白路万达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楼东单元二十二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1-22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8.42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评审专家（单一来源采购人员）名单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梁宇杰（采购人代表）、曲桂荣、闫秋成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公告期限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2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六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济宁医学院　　　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 　　　　　　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3616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　址：济宁市高新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孙越 贺红　　　　　　　　　　　　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孙越、贺红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　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537-2616518 15020772060 1866072651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left="0" w:righ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kinsoku w:val="false"/>
      <w:autoSpaceDE w:val="false"/>
      <w:bidi w:val="0"/>
      <w:snapToGrid w:val="false"/>
      <w:spacing w:lineRule="auto" w:line="360"/>
      <w:ind w:hanging="0"/>
      <w:jc w:val="left"/>
      <w:textAlignment w:val="baseline"/>
    </w:pPr>
    <w:rPr>
      <w:rFonts w:ascii="Arial" w:hAnsi="Arial" w:eastAsia="宋体" w:cs="Arial"/>
      <w:color w:val="000000"/>
      <w:kern w:val="0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  <w:lang w:eastAsia="zh-CN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kern w:val="2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宋体" w:cs="Times New Roman"/>
      <w:b/>
      <w:kern w:val="2"/>
      <w:sz w:val="28"/>
      <w:lang w:eastAsia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  <w:lang w:eastAsia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eastAsia="zh-CN"/>
    </w:rPr>
  </w:style>
  <w:style w:type="character" w:styleId="3Char">
    <w:name w:val="标题 3 Char"/>
    <w:qFormat/>
    <w:rPr>
      <w:rFonts w:ascii="Calibri" w:hAnsi="Calibri" w:eastAsia="宋体" w:cs="Times New Roman"/>
      <w:b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Times New Roman"/>
      <w:b/>
      <w:kern w:val="2"/>
      <w:sz w:val="28"/>
      <w:lang w:val="en-US" w:eastAsia="zh-CN" w:bidi="ar-SA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2:30:00Z</dcterms:created>
  <dc:creator>sunyu</dc:creator>
  <dc:description/>
  <dc:language>en-US</dc:language>
  <cp:lastModifiedBy>sunyue</cp:lastModifiedBy>
  <dcterms:modified xsi:type="dcterms:W3CDTF">2025-03-25T01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12DDC0EC74A2986349B6E9B4DA2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kZjZhMzllODhkNzUyYzJlNDYxZmU2YTAyNGVmOGIiLCJ1c2VySWQiOiI2MTk3NDg4MzEifQ==</vt:lpwstr>
  </property>
</Properties>
</file>