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理发店合作经营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60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理发店合作经营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济宁市任城区伊丝璐美发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九巨龙市场运盛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0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小写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40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；大写：壹万肆仟元整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王靖宇（采购人代表）、邵明哲、刘红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谷亚芬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 谷亚芬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22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0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3-06-30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CD7375B4E36BF2ABE1D55485E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