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济宁医学院</w:t>
      </w:r>
      <w:r>
        <w:rPr>
          <w:rFonts w:cs="宋体" w:ascii="宋体" w:hAnsi="宋体"/>
          <w:b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sz w:val="36"/>
          <w:szCs w:val="36"/>
          <w:lang w:eastAsia="zh-CN"/>
        </w:rPr>
        <w:t>级新生公寓用品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济宁医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新生公寓用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YKL-2022-0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供应商：山东广伟被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19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写：陆佰贰拾元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360" w:before="156" w:after="156"/>
      <w:ind w:left="420" w:firstLine="48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2-07-20T06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