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济宁医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日照校区网络出口宽带业务服务项目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W2025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日照校区网络出口宽带业务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国电信集团有限公司日照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山东省日照市高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6000.00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仿宋" w:cs="仿宋" w:ascii="仿宋" w:hAnsi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半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国移动通信集团山东有限公司日照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山东省日照市烟台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800.00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仿宋" w:cs="仿宋" w:ascii="仿宋" w:hAnsi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半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主要标的信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济宁医学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日照校区网络出口宽带业务服务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标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毕旭峰、庄辉、张宝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中国联合网络通信有限公司日照市分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5.1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9.1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7.1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中国移动通信集团山东有限公司日照分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9.06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06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1.06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中国电信集团有限公司日照分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9.1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1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3.1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中国广电山东网络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中国联合网络通信有限公司日照市分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9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1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中国移动通信集团山东有限公司日照分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2.6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6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1.6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中国电信集团有限公司日照分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2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1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中国联合网络通信有限公司日照市分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中国移动通信集团山东有限公司日照分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中国广电山东网络有限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中国联合网络通信有限公司日照市分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中国电信集团有限公司日照分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1">
    <w:name w:val="正文1"/>
    <w:basedOn w:val="Style15"/>
    <w:next w:val="Normal"/>
    <w:qFormat/>
    <w:pPr/>
    <w:rPr>
      <w:rFonts w:ascii="仿宋" w:hAnsi="仿宋" w:eastAsia="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5-01-25T00:40:56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FD7BEB3C462E90750F0D6785C5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yZDU3MjEwNTMwZDBkZGE1YzhiMWVmZjJjOWFiZjciLCJ1c2VySWQiOiI0MzkyNTQ1MTMifQ==</vt:lpwstr>
  </property>
  <property fmtid="{D5CDD505-2E9C-101B-9397-08002B2CF9AE}" pid="5" name="commondata">
    <vt:lpwstr>commondata</vt:lpwstr>
  </property>
</Properties>
</file>