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日照校区卫生室医疗服务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卫生室医疗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东港区翠湖佳园北三区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东港区枣庄路翠湖佳园北三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1-13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96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日照校区卫生室医疗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毕旭峰、王国栋、马长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东港少伟中医诊所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8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6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岚山区巨峰中心卫生院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6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东港区翠湖佳园北三区社区卫生服务站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91.00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东港少伟中医诊所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日照市岚山区巨峰中心卫生院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9-26T10:52:38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FD7BEB3C462E90750F0D6785C5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