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济宁医学院日照校区室内羽毛球场地铺设、高教园职工之家购置设备及任城校区购置设备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center"/>
        <w:textAlignment w:val="baseline"/>
        <w:rPr>
          <w:rFonts w:ascii="仿宋" w:hAnsi="仿宋" w:eastAsia="仿宋" w:cs="仿宋"/>
          <w:b/>
          <w:b/>
          <w:bCs/>
          <w:color w:val="38394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baseline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YKL-2022-0707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济宁医学院日照校区室内羽毛球场地铺设、高教园职工之家购置设备及任城校区购置设备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山东奥星体育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济宁市共青团北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.46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四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山东省济宁市任城区荷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3616133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济宁医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)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济宁市任城区环城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关帝庙金融财富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孙越 孙璐瑶 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 15020772060 188537407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孙璐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0:18Z</dcterms:created>
  <dc:creator>86180</dc:creator>
  <dc:description/>
  <dc:language>en-US</dc:language>
  <cp:lastModifiedBy>寶賀。</cp:lastModifiedBy>
  <dcterms:modified xsi:type="dcterms:W3CDTF">2022-08-18T08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73DF802584FBCA2E49925EA4D91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